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 ZA LASERSKE PISAČE / FAX UREĐA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1 – RAZNE UREDSKE POTREPŠT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…………………………………………………………………………………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UREDSKI MATERIJAL I TONERI ZA LASERSKE PISAČE/FAX UREĐAJE – GRUPA 1 – RAZNE UREDSKE POTREPŠT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________________________ 2024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 ZA LASERSKE PISAČE / FAX UREĐAJ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1 – RAZNE UREDSKE POTREPŠT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4. g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4:00Z</dcterms:created>
  <dc:creator>wsadmin</dc:creator>
  <dc:description/>
  <cp:keywords/>
  <dc:language>en-US</dc:language>
  <cp:lastModifiedBy>Iva Drveni</cp:lastModifiedBy>
  <cp:lastPrinted>2019-12-07T13:28:00Z</cp:lastPrinted>
  <dcterms:modified xsi:type="dcterms:W3CDTF">2024-12-02T10:44:00Z</dcterms:modified>
  <cp:revision>2</cp:revision>
  <dc:subject/>
  <dc:title/>
</cp:coreProperties>
</file>